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6 марта 2023 г. № 73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Хурхи Лакского района Республики Дагестан», код стройки 05/30185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граммы газификации регионов Российской Федерации, утвержденной Председателем правления ПАО «Газпром» А.Б. Миллером, в соответствии с частями 1 и 5 статьи 45 Градостроительного кодекса Российской Феде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Хурхи Лакского района Республики Дагестан», код стройки 05/30185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Хурхи Лакского района Республики Дагестан», код стройки 05/30185-1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небюджетное финансирование выполнения работ по разработ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Хурхи Лакского района Республики Дагестан», код стройки 05/30185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ехническое задание на разработку документации по планировке территории (проект планировки и проект межевания территории) для размещения объекта «Распределительный газопровод в н.п. Хурхи Лакского района Республики Дагестан», код стройки 05/30185-1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ЖКХ, С и СЕЗ» Лакского района  Республики Дагестан в течении 14 дней направить уведомление ООО «Газпром газификация» о принятии решения, указанного в пункте 1 настоящего распоря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 заместителя главы администрации муниципального района «Лакский район» Республики Дагестан А.М. Кунну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«Лакский район»                        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6:00Z</dcterms:created>
  <dc:creator>User</dc:creator>
  <dc:description/>
  <dc:language>en-US</dc:language>
  <cp:lastModifiedBy>Gulizar</cp:lastModifiedBy>
  <cp:lastPrinted>2023-03-04T18:28:00Z</cp:lastPrinted>
  <dcterms:modified xsi:type="dcterms:W3CDTF">2023-03-06T06:36:00Z</dcterms:modified>
  <cp:revision>2</cp:revision>
  <dc:subject/>
  <dc:title/>
</cp:coreProperties>
</file>